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icardo Modesto Cha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5 de agosto de 2021, aos 30 anos de idade, o estimado Senhor RICARDO MODESTO CHAV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Clovis Antônio Ocuma, Antonio José Alves Miranda e Thiago Vieira Nunes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RICARDO MODESTO CHAVES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 (TONINHO BARBA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João Alves Medeiros, n.º 157, São João Nov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21 - 09:59 923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30T18:15:00Z</dcterms:modified>
  <cp:revision>16</cp:revision>
  <dc:subject/>
  <dc:title>(PROPOSITURA) Nº (SEQUENCIA)</dc:title>
</cp:coreProperties>
</file>