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13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Dejair Balbino dos Santos.</w:t>
      </w:r>
    </w:p>
    <w:p>
      <w:pPr>
        <w:pStyle w:val="Textoembloco"/>
        <w:spacing w:lineRule="exact" w:line="320"/>
        <w:ind w:left="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6 de agosto de 2021, aos 55 anos de idade, o estimado Senhor DEJAIR BALBINO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EJAIR BALBINO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7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Travessa dos Cravos, n.º 157, Vila Amaral, São Roque – SP, CEP: 18136-31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8/2021 - 10:19 9288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8-30T14:34:00Z</dcterms:modified>
  <cp:revision>14</cp:revision>
  <dc:subject/>
  <dc:title>(PROPOSITURA) Nº (SEQUENCIA)</dc:title>
</cp:coreProperties>
</file>