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Olga Rosa da Silva Leopoldo e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agosto de 2021, aos 98 anos de idade, a estimada Senhora OLGA ROSA DA SILVA LEOPOLDO E SILVA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LGA ROSA DA SILVA LEOPOLDO E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Jornalista José Hipólito da Silva, n.º 173, Esplanada Mendes, São Roque – SP. CEP: 18130-79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21 - 08:42 922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02T14:48:00Z</dcterms:modified>
  <cp:revision>16</cp:revision>
  <dc:subject/>
  <dc:title>(PROPOSITURA) Nº (SEQUENCIA)</dc:title>
</cp:coreProperties>
</file>