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0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el dos Santos Filh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agosto de 2021, aos 60 anos de idade, o estimado Senhor JOEL DOS SANTOS FI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EL DOS SANTOS FI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Diego Cost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21 - 12:34 915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30T16:33:00Z</dcterms:modified>
  <cp:revision>14</cp:revision>
  <dc:subject/>
  <dc:title>(PROPOSITURA) Nº (SEQUENCIA)</dc:title>
</cp:coreProperties>
</file>