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da Rua Josefina próximo a bica D’água, Vila Vinhas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da Rua Josefina próximo a bica D’água, Vila Vinhas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a referida via se encontra tomada pelo mat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11/2014 - 14:51:00 0764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05:00Z</dcterms:created>
  <dc:creator>aa</dc:creator>
  <dc:description/>
  <cp:keywords/>
  <dc:language>en-US</dc:language>
  <cp:lastModifiedBy>aa</cp:lastModifiedBy>
  <cp:lastPrinted>2014-11-19T16:07:00Z</cp:lastPrinted>
  <dcterms:modified xsi:type="dcterms:W3CDTF">2014-11-19T18:07:00Z</dcterms:modified>
  <cp:revision>3</cp:revision>
  <dc:subject/>
  <dc:title>INDICAÇÃO Nº 1853/2014</dc:title>
</cp:coreProperties>
</file>