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90373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584"/>
                    <a:stretch>
                      <a:fillRect/>
                    </a:stretch>
                  </pic:blipFill>
                  <pic:spPr bwMode="auto">
                    <a:xfrm>
                      <a:off x="0" y="0"/>
                      <a:ext cx="2398395" cy="1903730"/>
                    </a:xfrm>
                    <a:prstGeom prst="rect">
                      <a:avLst/>
                    </a:prstGeom>
                  </pic:spPr>
                </pic:pic>
              </a:graphicData>
            </a:graphic>
          </wp:anchor>
        </w:drawing>
      </w:r>
      <w:r>
        <w:rPr>
          <w:rFonts w:cs="Arial" w:ascii="Arial" w:hAnsi="Arial"/>
          <w:b/>
          <w:caps/>
          <w:sz w:val="28"/>
        </w:rPr>
        <w:t>Moção Nº 31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Grêmio União Sanroquense por seus 76 anos de existênci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sim diz um mote do Grêmio União Sanroquense: “Mais que atletas, formamos cidadãos”. A união entre o cultivo das atividades físicas e o fortalecimento dos laços da comunidade são a essência definidora do querido “Grêmio”. Discorrer sobre a história dessa instituição é, inexoravelmente, tratar também da história de São Roque, entremeadas que são suas respectivas biografias. Fundado em 28 de agosto de 1945, os doze sócios Geraldo Ribeiro Lopes, Hélio Roque Villaça, Henrique Luiz Arnóbio, Hildebrando Tagliassagli, Edgard Rosa, Ivaldo Villaça, Joel Vicente Ribeiro Lopes, José de Abreu, Mário Luiz Campos de Oliveira, Roque Aparecida Ribeiro Lopes, Paulo Villaça e Waldemar Gonçalves Biar ofereceram à nossa cidade um ambiente cujas raízes profundas são a da reunião fraterna de pessoas de origens as mais diversas, entregando-se à prática competitiva ou de lazer de esportes de modalidades várias, estabelecendo conexões significativas entre os cidadãos.</w:t>
      </w:r>
    </w:p>
    <w:p>
      <w:pPr>
        <w:pStyle w:val="Normal"/>
        <w:spacing w:lineRule="auto" w:line="360"/>
        <w:ind w:firstLine="3600"/>
        <w:jc w:val="both"/>
        <w:rPr>
          <w:rFonts w:ascii="Arial" w:hAnsi="Arial" w:cs="Arial"/>
        </w:rPr>
      </w:pPr>
      <w:r>
        <w:rPr>
          <w:rFonts w:cs="Arial" w:ascii="Arial" w:hAnsi="Arial"/>
        </w:rPr>
        <w:t>Nada mais justo que relembrar, mais uma vez, as palavras do Prefeito Mario Luiz Campos de Oliveira, uma das figuras mais relevantes de toda a história de São Roque, sobre a finalidade do Grêmio ainda em seus primórdios, na época de sua fundação: para Mário, seu objetivo a ser perseguido deveria ser o de “dotar a cidade de uma associação preocupada em desenvolver as qualidades intelectuais e físicas de seus filiados”.</w:t>
      </w:r>
      <w:r>
        <w:rPr/>
        <w:t xml:space="preserve"> </w:t>
      </w:r>
      <w:r>
        <w:rPr>
          <w:rFonts w:cs="Arial" w:ascii="Arial" w:hAnsi="Arial"/>
        </w:rPr>
        <w:t>Contando com academia de musculação, campo society, quatro quadras de tênis, ginásio poliesportivo, sauna seca e a vapor, vestiários, todas as piscinas aquecidas (semiolímpica e recreativa – adulto e infantil), piscina coberta e aquecida, dois campos de futebol (Capuzzo e Campininha), sala de carteado, lanchonete/bar, praça de eventos e pista de caminhada, é inegável que a estrutura do Grêmio União Sanroquense é de primeira ordem, colocando a instituição em posição de referência na região.</w:t>
      </w:r>
    </w:p>
    <w:p>
      <w:pPr>
        <w:pStyle w:val="Normal"/>
        <w:spacing w:lineRule="auto" w:line="360"/>
        <w:ind w:firstLine="3600"/>
        <w:jc w:val="both"/>
        <w:rPr>
          <w:rFonts w:ascii="Arial" w:hAnsi="Arial" w:cs="Arial"/>
        </w:rPr>
      </w:pPr>
      <w:r>
        <w:rPr>
          <w:rFonts w:cs="Arial" w:ascii="Arial" w:hAnsi="Arial"/>
        </w:rPr>
        <w:t>Diante de tais credenciais, este Vereador jamais poderia se furtar a parabenizar o Grêmio União Sanroquense por mais um aniversário dessa história que só tende a florescer mais e mais, levando esse legado adiante para as próximas gerações e enriquecendo o leque de qualidades de nossa cidade.</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para que faça constar na Ata da presente Sessão, Moção de Congratulações ao Grêmio União Sanroquense por seus 76 anos de existência.</w:t>
      </w:r>
    </w:p>
    <w:p>
      <w:pPr>
        <w:pStyle w:val="Normal"/>
        <w:spacing w:lineRule="auto" w:line="360"/>
        <w:ind w:left="3402" w:hanging="0"/>
        <w:jc w:val="both"/>
        <w:rPr>
          <w:rFonts w:ascii="Arial" w:hAnsi="Arial" w:cs="Arial"/>
        </w:rPr>
      </w:pPr>
      <w:r>
        <w:rPr>
          <w:rFonts w:cs="Arial" w:ascii="Arial" w:hAnsi="Arial"/>
        </w:rPr>
        <w:t xml:space="preserve">Que da presente seja dada ciência ao presidente do GUS, Sr. </w:t>
      </w:r>
      <w:r>
        <w:rPr>
          <w:rFonts w:cs="Arial" w:ascii="Arial" w:hAnsi="Arial"/>
          <w:b/>
          <w:bCs/>
        </w:rPr>
        <w:t>Marcos Aurélio Guzzon</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30 de agost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30/08/2021 - 10:10 9334/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8-31T14:45:00Z</dcterms:modified>
  <cp:revision>10</cp:revision>
  <dc:subject/>
  <dc:title/>
</cp:coreProperties>
</file>