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15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Tereza Maria Modest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8 de agosto de 2021, aos 67 anos de idade, a estimada Senhora TEREZA MARIA MODEST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TEREZA MARIA MODES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0 de agost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Tancredo Neves, n.º 342, Jardim Boa Vista, São Roque – SP, CEP: 18132-42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8/2021 - 15:07 9355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8-31T14:49:00Z</dcterms:modified>
  <cp:revision>15</cp:revision>
  <dc:subject/>
  <dc:title>(PROPOSITURA) Nº (SEQUENCIA)</dc:title>
</cp:coreProperties>
</file>