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limpeza e recolhimento de lixo e materiais descartados nas margens da Avenida Antonio Pannellini, Bairro Taboão. (em trecho não pavimentado conforme fotos anexas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r a execução de serviços de limpeza e recolhimento de lixo e materiais descartados nas margens da Avenida Antonio Pannellini, Bairro Taboão. (em trecho não pavimentado, conforme fotos anexa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lineRule="exact" w:line="300"/>
        <w:ind w:left="0" w:firstLine="3420"/>
        <w:rPr/>
      </w:pPr>
      <w:r>
        <w:rPr>
          <w:rFonts w:cs="Tahoma" w:ascii="Tahoma" w:hAnsi="Tahoma"/>
          <w:sz w:val="23"/>
          <w:szCs w:val="23"/>
        </w:rPr>
        <w:t>A presente solicitação se faz necessária considerando que é de suma importância a limpeza e o recolhimento do lixo acumulado ao longo das margens da referida avenida, para coibir a proliferação de animais nocivos à saúde d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5:05:52 07657/201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17:00Z</dcterms:created>
  <dc:creator>aa</dc:creator>
  <dc:description/>
  <cp:keywords/>
  <dc:language>en-US</dc:language>
  <cp:lastModifiedBy>maria</cp:lastModifiedBy>
  <cp:lastPrinted>2014-11-19T16:29:00Z</cp:lastPrinted>
  <dcterms:modified xsi:type="dcterms:W3CDTF">2014-11-19T18:29:00Z</dcterms:modified>
  <cp:revision>4</cp:revision>
  <dc:subject/>
  <dc:title>INDICAÇÃO Nº 1859/2014</dc:title>
</cp:coreProperties>
</file>