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6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requeira ao Departamento de Planejamento e Meio Ambiente que inclua a Rua José Carlos Domingos - CEP 18140-011 em seu roteiro de ruas atendidas pela coleta de lix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Tal pedido é justificável, pois, embora os moradores dessa rua paguem regularmente os seus tributos municipais, suas casas não são atendidas pelo sistema de coleta de lixo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hd w:fill="FFFFFF" w:val="clear"/>
        </w:rPr>
        <w:t>Sabemos todos que o recolhimento do lixo doméstico é uma atribuição da prefeitura, que deve se responsabilizar por toda a cadeia de tratamento dos resíduos urbanos gerados no município, desde sua coleta quanto pelo tratamento e disposição final. A inobservância a esses cuidados pode gerar um descarte inadequado do lixo pelos próprios munícipes e a consequente proliferação de ratos e outros roedores além de insetos causadores de sérias doenç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e Meio Ambi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0:20 9402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1T15:20:00Z</dcterms:modified>
  <cp:revision>15</cp:revision>
  <dc:subject/>
  <dc:title/>
</cp:coreProperties>
</file>