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6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a Indicação nº 2156/2013. Solicita a execução de serviços de remoção de poste da Cia. de energia, na Rua Argeu Lombardi, nº 1900, (Estrada do Candor), Bairro Guaçu, ao lado direito do portão de acesso de veícul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ITERAR a Indicação nº 2156/2013: Solicita a execução de serviços de remoção de poste da Cia. de Energia, na Rua Argeu Lombardi, nº 1900 (Estrada do Candor),  Bairro Guaçu, ao lado direito do portão de acesso de veículo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544"/>
        <w:jc w:val="both"/>
        <w:rPr/>
      </w:pPr>
      <w:r>
        <w:rPr>
          <w:rFonts w:cs="Arial" w:ascii="Arial" w:hAnsi="Arial"/>
          <w:sz w:val="22"/>
          <w:szCs w:val="22"/>
        </w:rPr>
        <w:t>A presente solicitação visa atender reivindicação dos proprietários do imóvel, pois necessitam de mudar o portão de acesso dos veículos, para construção de rampa para acesso dos veícul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nov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11/2014 - 15:06:49 07660/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49:00Z</dcterms:created>
  <dc:creator>aa</dc:creator>
  <dc:description/>
  <cp:keywords/>
  <dc:language>en-US</dc:language>
  <cp:lastModifiedBy>maria</cp:lastModifiedBy>
  <cp:lastPrinted>2014-11-19T17:02:00Z</cp:lastPrinted>
  <dcterms:modified xsi:type="dcterms:W3CDTF">2014-11-19T19:03:00Z</dcterms:modified>
  <cp:revision>4</cp:revision>
  <dc:subject/>
  <dc:title>INDICAÇÃO Nº 1861/2014</dc:title>
</cp:coreProperties>
</file>