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6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518/2014: Solicita pavimentação asfáltica na Viela Noé Pedroso, Jardim Nova Brasíl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ITERAR A INDICAÇÃO Nº 518/2014: Solicita pavimentação asfáltica na Viela Noé Pedroso, Jardim Nova Brasíl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Tal solicitação visa atender reivindicação de moradores do referido local, tendo em vista as péssimas condições de conservação da viela, que necessita urgente de serviços de pavimentação por ser muito utilizada para a travessia de pedestr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11/2014 - 15:07:05 07661/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1:00Z</dcterms:created>
  <dc:creator>aa</dc:creator>
  <dc:description/>
  <cp:keywords/>
  <dc:language>en-US</dc:language>
  <cp:lastModifiedBy>maria</cp:lastModifiedBy>
  <cp:lastPrinted>2014-11-20T11:03:00Z</cp:lastPrinted>
  <dcterms:modified xsi:type="dcterms:W3CDTF">2014-11-20T13:04:00Z</dcterms:modified>
  <cp:revision>4</cp:revision>
  <dc:subject/>
  <dc:title>INDICAÇÃO Nº 1862/2014</dc:title>
</cp:coreProperties>
</file>