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ene Ferreira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0 de agosto de 2021, aos 87 anos de idade, a estimada Senhora IRENE FERREIRA DE OLIVEIRA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a Vereadora Cláudia Rita Duarte Pedros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FERREIR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21 - 15:24 935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31T15:05:00Z</dcterms:modified>
  <cp:revision>14</cp:revision>
  <dc:subject/>
  <dc:title>(PROPOSITURA) Nº (SEQUENCIA)</dc:title>
</cp:coreProperties>
</file>