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1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úlio Antônio Marian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DO SOCORRO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DO SOCORRO NASCI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2:49 9426/2021/m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31T15:51:00Z</dcterms:modified>
  <cp:revision>11</cp:revision>
  <dc:subject/>
  <dc:title/>
</cp:coreProperties>
</file>