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064/2014: Solicita a execução de serviços de abertura, implantação de guias e sarjetas, rede coletora de esgoto, rede de água, pavimentação asfáltica e iluminação pública, na Rua Dom José Gaspar, até o seu término na Rua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064/2014: Solicita a execução de serviços de abertura, implantação de guias e sarjetas, rede coletora de esgoto, rede de água, pavimentação asfáltica e iluminação pública, na Rua Dom José Gaspar, até o seu término na Rua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visa atender a reivindicação dos moradores da referida via, uma vez que a falta dos serviços ora solicitados causa inúmeros transtornos aos mesm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08:07 0766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8:00Z</dcterms:created>
  <dc:creator>aa</dc:creator>
  <dc:description/>
  <cp:keywords/>
  <dc:language>en-US</dc:language>
  <cp:lastModifiedBy>maria</cp:lastModifiedBy>
  <cp:lastPrinted>2014-11-20T11:43:00Z</cp:lastPrinted>
  <dcterms:modified xsi:type="dcterms:W3CDTF">2014-11-20T13:43:00Z</dcterms:modified>
  <cp:revision>4</cp:revision>
  <dc:subject/>
  <dc:title>INDICAÇÃO Nº 1865/2014</dc:title>
</cp:coreProperties>
</file>