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m redutor de velocidade na Avenida Três de maio, na altura onde a referida via se encontra com a Rua Capitão Silveira Vieira (próximo à Capelinh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m redutor de velocidade na Avenida Três de maio, na altura onde a referida via se encontra com a Rua Capitão Silveira Vieira (próximo à Capelinh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transitam pelo referid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5:21:58 0767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15:00Z</dcterms:created>
  <dc:creator>aa</dc:creator>
  <dc:description/>
  <cp:keywords/>
  <dc:language>en-US</dc:language>
  <cp:lastModifiedBy>cpd</cp:lastModifiedBy>
  <dcterms:modified xsi:type="dcterms:W3CDTF">2014-11-19T18:19:00Z</dcterms:modified>
  <cp:revision>3</cp:revision>
  <dc:subject/>
  <dc:title>INDICAÇÃO Nº 1869/2014</dc:title>
</cp:coreProperties>
</file>