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oda de árvores no Paulistano, localizado na Avenida Santa Rita, Vila Santa Ri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, junto ao setor competente, visando a poda de árvores no Paulistano, localizado na Avenida Santa Rita, Vila Santa Ri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se encontram muito altos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1 - 16:12 92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8:42:00Z</dcterms:modified>
  <cp:revision>47</cp:revision>
  <dc:subject/>
  <dc:title/>
</cp:coreProperties>
</file>