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8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operação tapa-buraco" para a Rua Antonio Meleiro, no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"operação tapa-buraco" para a Rua Antonio Meleiro, no Jardim Flóri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sfalto da referida via se encontra sem uma grande parte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, fato que além de causar inúmeros transtornos aos moradores e demais transeuntes, aumenta o risco de acident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1 - 16:35 927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14925" cy="67722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6800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6772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6791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31T18:52:00Z</dcterms:modified>
  <cp:revision>54</cp:revision>
  <dc:subject/>
  <dc:title/>
</cp:coreProperties>
</file>