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poda em árvore localizada na altura do imóvel número 57 da Rua Chad Kaid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poda em árvore localizada na altura do imóvel número 57 da Rua Chad Kaid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evitar acidentes, pois é alto o risco de queda de galhos da referida árvor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5:28:54 0767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23:00Z</dcterms:created>
  <dc:creator>aa</dc:creator>
  <dc:description/>
  <cp:keywords/>
  <dc:language>en-US</dc:language>
  <cp:lastModifiedBy>cpd</cp:lastModifiedBy>
  <dcterms:modified xsi:type="dcterms:W3CDTF">2014-11-19T18:26:00Z</dcterms:modified>
  <cp:revision>3</cp:revision>
  <dc:subject/>
  <dc:title>INDICAÇÃO Nº 1872/2014</dc:title>
</cp:coreProperties>
</file>