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"operação tapa-buraco" em todas as vias públicas do Bairro Paisagem Colonial, Jardim Conceição e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"operação tapa-buraco" em todas as vias públicas do Bairro Paisagem Colonial, Jardim Conceição e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, uma vez que a Sabesp abriu vários buracos nas vias públicas dos Bairros Paisagem Colonial, Jardim Conceição e Vila Amaral, necessitando da realização da “operação tapa-buraco”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1 - 14:36 935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9:11:00Z</dcterms:modified>
  <cp:revision>48</cp:revision>
  <dc:subject/>
  <dc:title/>
</cp:coreProperties>
</file>