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poda das árvores na Rua José Daniel Arnóbio, ao lado da Câmar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na Rua José Daniel Arnóbio, ao lado da Câmar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s galhos estão muito alt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0:06 93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9:22:00Z</dcterms:modified>
  <cp:revision>48</cp:revision>
  <dc:subject/>
  <dc:title/>
</cp:coreProperties>
</file>