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 solicitação do Ofício 1232/2021, que: "Solicita ao Poder Executivo a implantação de uma rotatória com colocação de tachão de sinalização viária, na esquina da Rua Gérbera com a Rua Solidariedade, localizada no Conjunto Habitacional Lago dos Patos, no Bairro Paisagem Coloni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a rotatória com colocação de tachão de sinalização viária, na esquina da Rua Gérbera com a Rua Solidariedade, localizada no Conjunto Habitacional Lago dos Patos, no Bairro Paisagem Colonial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, tendo que este Vereador esteve no domingo (06/06/2021), atendendo pedido dos moradores, de modo que foi solicitado a implantação de uma rotatória com colocação de tachão de sinalização viária, na esquina da Rua Gérbera com a Rua Solidariedade </w:t>
      </w:r>
      <w:r>
        <w:rPr>
          <w:rFonts w:cs="Arial" w:ascii="Arial" w:hAnsi="Arial"/>
          <w:b/>
          <w:bCs/>
          <w:sz w:val="22"/>
          <w:szCs w:val="22"/>
        </w:rPr>
        <w:t>(foto em anexo)</w:t>
      </w:r>
      <w:r>
        <w:rPr>
          <w:rFonts w:cs="Arial" w:ascii="Arial" w:hAnsi="Arial"/>
          <w:sz w:val="22"/>
          <w:szCs w:val="22"/>
        </w:rPr>
        <w:t>, visando trazer mais segurança para trânsito de veículos no local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1 - 10:14 939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8641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9:36:00Z</dcterms:modified>
  <cp:revision>51</cp:revision>
  <dc:subject/>
  <dc:title/>
</cp:coreProperties>
</file>