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9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641/2021 "Solicita a elaboração de Projeto de Lei visando criar o “IPTU SOCIAL”, para moradores que vivem em situação de vulnerabilidade social no Município de São Roque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laboração de Projeto de Lei objetivando criar o “IPTU SOCIAL”, para moradores que vivem em situação de vulnerabilidade social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uma vez que o “IPTU Social” visa beneficiar famílias de baixa renda, objetivando equilibrar a condição das famílias que vivem em situação de vulnerabilidade social, cadastrada no Centro de Referência de Assistência Social – CRAS, que são comprovadamente hipossuficientes, e que possuem imóveis em áreas periféricas que necessitam de regularização perante a Municipalidade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8/2021 - 10:15 939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9:41:00Z</dcterms:modified>
  <cp:revision>47</cp:revision>
  <dc:subject/>
  <dc:title/>
</cp:coreProperties>
</file>