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534/2021, que: "Indica ao Poder Executivo a aquisição de 1 (um) Drone (RPA) para implantação de videomonitoramento aéreo a ser realizado pela Guarda Municipal de São Roque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1 (um) Drone (RPA) para implantação de videomonitoramento aéreo a ser realizado pela Guarda Municipal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das Municipais de diversas cidades estão adotando essa ferramenta e têm obtido grande êxito em sua aplicação, que melhorou o resultado de suas ações de fiscalização e segurança. Espera-se, com essa iniciativa, que a Guarda Municipal de São Roque tenha sua estrutura equiparada às melhores do país e tenha mais recursos para realizar seu trabalho de suma importância.</w:t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0:16 940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9:43:00Z</dcterms:modified>
  <cp:revision>47</cp:revision>
  <dc:subject/>
  <dc:title/>
</cp:coreProperties>
</file>