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00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construção de um parque infantil no Bairro Vila Vilm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nstrução de um parque infantil no Bairro Vila Vilm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os moradores, que constantemente solicitam a construção de um parque infantil no Bairro Vila Vilm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31 de agost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Rafael Tanz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8/2021 - 14:52 9442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01T16:49:00Z</dcterms:modified>
  <cp:revision>47</cp:revision>
  <dc:subject/>
  <dc:title/>
</cp:coreProperties>
</file>