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7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pintura interna do Pronto Atendimento da Santa Casa de Misericórdia de São Roque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pintura interna do Pronto Atendimento da Santa Casa de Misericórdia de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manter a higiene no Pronto Atendimento (PA) da Santa Casa de Misericórdia de São Roque, pois as paredes do mesmo se encontram suj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1/2014 - 16:54:57 0768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59:00Z</dcterms:created>
  <dc:creator>aa</dc:creator>
  <dc:description/>
  <cp:keywords/>
  <dc:language>en-US</dc:language>
  <cp:lastModifiedBy>cpd</cp:lastModifiedBy>
  <dcterms:modified xsi:type="dcterms:W3CDTF">2014-11-20T11:06:00Z</dcterms:modified>
  <cp:revision>7</cp:revision>
  <dc:subject/>
  <dc:title>INDICAÇÃO Nº 1879/2014</dc:title>
</cp:coreProperties>
</file>