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881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4/11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4/11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. 101/2014. Solicita a execução de serviços de limpeza, capinação e roçada, bem como a retirada de entulho em toda a extensão das Ruas Ourinhos e Ibitinga, no Bairro Vila Nova São Roque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Reiterar a Indicação n. 101/2014. Solicita a execução de serviços de limpeza, capinação e roçada, bem como a retirada de entulho em toda a extensão das Ruas Ourinhos e Ibitinga, no Bairro Vila Nova São Roque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solicitação tem por objetivo atender a reivindicação da Dona Maria, da Senhora Elizabeth Amaral e do Senhor Armando Lucas de Mello, que são moradores das referidas vi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nov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11/2014 - 17:06:36 07684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1:37:00Z</dcterms:created>
  <dc:creator>aa</dc:creator>
  <dc:description/>
  <cp:keywords/>
  <dc:language>en-US</dc:language>
  <cp:lastModifiedBy>maria</cp:lastModifiedBy>
  <cp:lastPrinted>2014-11-20T08:59:00Z</cp:lastPrinted>
  <dcterms:modified xsi:type="dcterms:W3CDTF">2014-11-20T11:38:00Z</dcterms:modified>
  <cp:revision>4</cp:revision>
  <dc:subject/>
  <dc:title>INDICAÇÃO Nº 1881/2014</dc:title>
</cp:coreProperties>
</file>