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8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394. Solicita pavimentação de toda a extensão da Estrada do Cometa, localizada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Indicação nº 394. Solicita pavimentação de toda a extensão da Estrada do Cometa, localizada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avimentação de toda a extensão da Estrada do Cometa, localizada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1/2014 - 17:14:45 07687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34:00Z</dcterms:created>
  <dc:creator>aa</dc:creator>
  <dc:description/>
  <cp:keywords/>
  <dc:language>en-US</dc:language>
  <cp:lastModifiedBy>maria</cp:lastModifiedBy>
  <cp:lastPrinted>2014-11-20T09:37:00Z</cp:lastPrinted>
  <dcterms:modified xsi:type="dcterms:W3CDTF">2014-11-20T11:37:00Z</dcterms:modified>
  <cp:revision>4</cp:revision>
  <dc:subject/>
  <dc:title>INDICAÇÃO Nº 1884/2014</dc:title>
</cp:coreProperties>
</file>