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8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troca de postes de madeira por postes de concre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postes de madeira por postes de concre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referida troca é necessária porque há vários postes de madeira, em diversos locais afastados do Centro da cidade, que estão muito podres, a ponto de caírem causando graves acide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CARLOS DE CAMARG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1/2014 - 15:52:43 0770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6:00Z</dcterms:created>
  <dc:creator>aa</dc:creator>
  <dc:description/>
  <cp:keywords/>
  <dc:language>en-US</dc:language>
  <cp:lastModifiedBy>cpd</cp:lastModifiedBy>
  <dcterms:modified xsi:type="dcterms:W3CDTF">2014-11-25T10:28:00Z</dcterms:modified>
  <cp:revision>3</cp:revision>
  <dc:subject/>
  <dc:title>INDICAÇÃO Nº 1886/2014</dc:title>
</cp:coreProperties>
</file>