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168/2013, solicitando que sejam construídas uma “Praça de Eventos” e ao fundo um palco de alvenaria e, ainda uma “Academia ao Ar Livre”, em área com início na Rua Roque Gonzalez, ao lado do Supermercado Três Irmãos, no Distrito de Maylasky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construídas uma “Praça de Eventos” e ao fundo um palco de alvenaria e, ainda uma “Academia ao Ar Livre”, em área com início na Rua Roque Gonzalez, ao lado do Supermercado Três Irmãos, no Distrito de Maylasky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com a finalidade de proporcionar à população do Distrito de Maylasky um local adequado para a realização de eventos, de todos os tipos, tais como religiosos, culturais, bem como para a prática de atividades esportivas.</w:t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Informo ainda que a referida área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fotos anexas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fica em frente à Creche e EMEI. 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novembro de 2014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1/2014 - 10:47:16 0773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30:00Z</dcterms:created>
  <dc:creator>aa</dc:creator>
  <dc:description/>
  <cp:keywords/>
  <dc:language>en-US</dc:language>
  <cp:lastModifiedBy>cpd</cp:lastModifiedBy>
  <dcterms:modified xsi:type="dcterms:W3CDTF">2014-11-27T11:30:00Z</dcterms:modified>
  <cp:revision>3</cp:revision>
  <dc:subject/>
  <dc:title>INDICAÇÃO Nº 1887/2014</dc:title>
</cp:coreProperties>
</file>