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a "Academia ao ar livre" no Jardim Ponta Porã e Vinhas do S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"Academia ao ar livre" no Jardim Ponta Porã e Vinhas do So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, que constantemente solicitam a construção de uma "Academia ao ar livre" no Jardim Ponta Porã e Vinhas do Sol.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4:53 94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6:51:00Z</dcterms:modified>
  <cp:revision>47</cp:revision>
  <dc:subject/>
  <dc:title/>
</cp:coreProperties>
</file>