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melhorias na viela que liga a Santa Casa à Rua Santan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elhorias na viela que liga a Santa Casa à Rua Sant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aos transeuntes da referida viela, uma vez que a mesma se encontra em péssim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11/2014 - 11:56:28 077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5:00Z</dcterms:created>
  <dc:creator>aa</dc:creator>
  <dc:description/>
  <cp:keywords/>
  <dc:language>en-US</dc:language>
  <cp:lastModifiedBy>aa</cp:lastModifiedBy>
  <dcterms:modified xsi:type="dcterms:W3CDTF">2014-11-24T19:28:00Z</dcterms:modified>
  <cp:revision>3</cp:revision>
  <dc:subject/>
  <dc:title>INDICAÇÃO Nº 1888/2014</dc:title>
</cp:coreProperties>
</file>