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e retirada de entulhos do terreno público na Rua Roque Gonzal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retirada de entulhos do terreno público na Rua Roque Gonzal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das proximidades, pois a sujeira e os entulhos, dentre outros transtornos, aumentam o risco de proliferação de insetos e de outros animais nocivos à saúde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8/2021 - 14:58 94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7:00:00Z</dcterms:modified>
  <cp:revision>48</cp:revision>
  <dc:subject/>
  <dc:title/>
</cp:coreProperties>
</file>