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s Ofícios nºs 123/2014 e 1800/2014, solicitando desassoreamento e limpeza do córrego localizado em frente à alça de acesso à Rua Luiz Matheus Maylasky, Distrito de Maylasky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desassoreamento e limpeza do córrego localizado em frente à alça de acesso à Rua Luiz Matheus Maylasky, Distrito de Maylasky </w:t>
      </w:r>
      <w:r>
        <w:rPr>
          <w:rFonts w:cs="Arial" w:ascii="Arial" w:hAnsi="Arial"/>
          <w:b/>
          <w:sz w:val="22"/>
          <w:szCs w:val="22"/>
        </w:rPr>
        <w:t>(fotos inclus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fui procurado </w:t>
      </w:r>
      <w:r>
        <w:rPr>
          <w:rFonts w:cs="Arial" w:ascii="Arial" w:hAnsi="Arial"/>
          <w:i/>
          <w:sz w:val="22"/>
          <w:szCs w:val="22"/>
          <w:u w:val="single"/>
        </w:rPr>
        <w:t>novamente</w:t>
      </w:r>
      <w:r>
        <w:rPr>
          <w:rFonts w:cs="Arial" w:ascii="Arial" w:hAnsi="Arial"/>
          <w:sz w:val="22"/>
          <w:szCs w:val="22"/>
        </w:rPr>
        <w:t xml:space="preserve"> pela Senhora Francisca, de 75 anos de idade e, também pelo senhor Bóris, os quais reivindicaram o desassoreamento e a limpeza do córrego, situado em frente alça de acesso à Rua Luiz Matheus Maylasky, tendo em vista que toda vez que chove, aumenta o volume de água no referido córrego, acarretando inundação de sua residência, o que leva perigo iminente de doenças para os moradores, incluindo as crianças, como o perigo de leptospirose, transmitida pela urina de ratos.</w:t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Informo ainda que desta vez também fui procurado pelos moradores senhor Luiz Guilherme Aparecido e senhor Anderson, que estão preocupados com as chuvas típicas do mês de Janeiro que se aproxima.</w:t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ssim, solicito uma atenção especial à presente indicação, que reitera o pedido feitos através dos Ofícios Vereador nºs 123/2014 e 1800/2014 </w:t>
      </w:r>
      <w:r>
        <w:rPr>
          <w:rFonts w:cs="Arial" w:ascii="Arial" w:hAnsi="Arial"/>
          <w:b/>
          <w:sz w:val="22"/>
          <w:szCs w:val="22"/>
        </w:rPr>
        <w:t>(cópia anexa com croqui)</w:t>
      </w:r>
      <w:r>
        <w:rPr>
          <w:rFonts w:cs="Arial" w:ascii="Arial" w:hAnsi="Arial"/>
          <w:sz w:val="22"/>
          <w:szCs w:val="22"/>
        </w:rPr>
        <w:t xml:space="preserve">, solicitando que seja atendida o mais rápido possível. 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4 - 13:38:19 0775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9:00Z</dcterms:created>
  <dc:creator>aa</dc:creator>
  <dc:description/>
  <cp:keywords/>
  <dc:language>en-US</dc:language>
  <cp:lastModifiedBy>cpd</cp:lastModifiedBy>
  <dcterms:modified xsi:type="dcterms:W3CDTF">2014-11-25T10:30:00Z</dcterms:modified>
  <cp:revision>3</cp:revision>
  <dc:subject/>
  <dc:title>INDICAÇÃO Nº 1890/2014</dc:title>
</cp:coreProperties>
</file>