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9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quisição de rádios comunicadores para os motoristas de ambulânc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quisição de rádios comunicadores para os motoristas de ambulânc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rádios facilitarão o trabalho dos motoristas em benefício da população são-roquense, principalmente no atendimento a emerg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14 - 08:44:48 0776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6:00Z</dcterms:created>
  <dc:creator>aa</dc:creator>
  <dc:description/>
  <cp:keywords/>
  <dc:language>en-US</dc:language>
  <cp:lastModifiedBy>cpd</cp:lastModifiedBy>
  <dcterms:modified xsi:type="dcterms:W3CDTF">2014-11-25T11:12:00Z</dcterms:modified>
  <cp:revision>10</cp:revision>
  <dc:subject/>
  <dc:title>INDICAÇÃO Nº 1891/2014</dc:title>
</cp:coreProperties>
</file>