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o projeto “ParCão”, um espaço de convívio entre os cachorros e seres humanos com o principal objetivo de socializar os cachorros, diminuir o stress, a agressividade e contribuir para uma melhor relação com as pesso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riação do projeto “ParCão”, um espaço de convívio entre os cachorros e seres humanos com o principal objetivo de socializar os cachorros, diminuir o stress, a agressividade e contribuir para uma melhor relação com as pesso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o objetivo é socializar os cachorros, diminuir o stress, a agressividade e contribuir para uma melhor relação com as pessoas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4:27 95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</wp:posOffset>
            </wp:positionH>
            <wp:positionV relativeFrom="paragraph">
              <wp:posOffset>8255</wp:posOffset>
            </wp:positionV>
            <wp:extent cx="4135755" cy="2760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61180</wp:posOffset>
            </wp:positionH>
            <wp:positionV relativeFrom="paragraph">
              <wp:posOffset>5785485</wp:posOffset>
            </wp:positionV>
            <wp:extent cx="3639820" cy="2426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76395</wp:posOffset>
            </wp:positionH>
            <wp:positionV relativeFrom="paragraph">
              <wp:posOffset>2768600</wp:posOffset>
            </wp:positionV>
            <wp:extent cx="3000375" cy="2528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5292090</wp:posOffset>
            </wp:positionV>
            <wp:extent cx="3197860" cy="24009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3495</wp:posOffset>
            </wp:positionH>
            <wp:positionV relativeFrom="paragraph">
              <wp:posOffset>2241550</wp:posOffset>
            </wp:positionV>
            <wp:extent cx="3519805" cy="2352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8865</wp:posOffset>
            </wp:positionH>
            <wp:positionV relativeFrom="paragraph">
              <wp:posOffset>175895</wp:posOffset>
            </wp:positionV>
            <wp:extent cx="3272155" cy="36601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16330</wp:posOffset>
            </wp:positionH>
            <wp:positionV relativeFrom="paragraph">
              <wp:posOffset>4790440</wp:posOffset>
            </wp:positionV>
            <wp:extent cx="3228975" cy="3559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8:16:00Z</dcterms:modified>
  <cp:revision>53</cp:revision>
  <dc:subject/>
  <dc:title/>
</cp:coreProperties>
</file>