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tubulação e galerias de águas pluviais na Estrada Margarida Korte, final da Rua Jorge até o cruzamento com a Estrada Capitão Gustavo Lauro Korte, além da subida, desde o Pesqueiro 4 Irmãos até o Condomínio Ip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tubulação e galerias de águas pluviais na Estrada Margarida Korte, final da Rua Jorge até o cruzamento com a Estrada Capitão Gustavo Lauro Korte, além da subida, desde o Pesqueiro 4 Irmãos até o Condomínio Ip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moradores, haja vista que é alto o risco de enchentes nos referidos locais, motivos pelos quais procuraram este Vereador solicitando ess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1 - 15:21 955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8:47:00Z</dcterms:modified>
  <cp:revision>49</cp:revision>
  <dc:subject/>
  <dc:title/>
</cp:coreProperties>
</file>