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à SABESP, visando o prolongamento de abastecimento de água para a Estrada Margarida Korte, Estrada dos Pessegueiros e Rua Carlos Leitão, Bairro Capela do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visando o prolongamento de abastecimento de água para a Estrada Margarida Korte, Estrada dos Pessegueiros e Rua Carlos Leitão, Bairro Capela do Cep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5:23 955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8:56:00Z</dcterms:modified>
  <cp:revision>48</cp:revision>
  <dc:subject/>
  <dc:title/>
</cp:coreProperties>
</file>