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as seguintes vias: Av. Centro Social dos Inspetores, Praça Antonio Pereira Lima, Rua Capitão Benedito Gomes e Rua Dra. Lourdes Ferreira Fernandes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de motonivelamento, cascalhamento e roçada para as seguintes vias: Av. Centro Social dos Inspetores, Praça Antonio Pereira Lima, Rua Capitão Benedito Gomes e Rua Dra. Lourdes Ferreira Fernandes, Loteamento Clube dos Ofi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s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27:32 07818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4:00Z</dcterms:created>
  <dc:creator>aa</dc:creator>
  <dc:description/>
  <cp:keywords/>
  <dc:language>en-US</dc:language>
  <cp:lastModifiedBy>aa</cp:lastModifiedBy>
  <cp:lastPrinted>2014-11-26T16:06:00Z</cp:lastPrinted>
  <dcterms:modified xsi:type="dcterms:W3CDTF">2014-11-26T18:06:00Z</dcterms:modified>
  <cp:revision>4</cp:revision>
  <dc:subject/>
  <dc:title>INDICAÇÃO Nº 1897/2014</dc:title>
</cp:coreProperties>
</file>