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grades de proteção em toda a extensão do córrego localizado n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grades de proteção em toda a extensão do córrego localizado no Largo dos Men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no local não existe grade de proteção, pelo que encaminho o presente pedido, uma vez que o local diariamente recebe muitas crianças e adolescentes que costumam brincar ali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1 - 09:32 95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2T12:34:00Z</dcterms:modified>
  <cp:revision>48</cp:revision>
  <dc:subject/>
  <dc:title/>
</cp:coreProperties>
</file>