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inha de ônibus no Jardim Brasília, na região d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inha de ônibus no Jardim Brasília, na região do Bairro do Marmeleir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Sr. Waldir Dias </w:t>
      </w:r>
      <w:r>
        <w:rPr>
          <w:rFonts w:cs="Arial" w:ascii="Arial" w:hAnsi="Arial"/>
          <w:b/>
          <w:bCs/>
          <w:sz w:val="22"/>
          <w:szCs w:val="22"/>
        </w:rPr>
        <w:t>(“Print” de conversa anexo)</w:t>
      </w:r>
      <w:r>
        <w:rPr>
          <w:rFonts w:cs="Arial" w:ascii="Arial" w:hAnsi="Arial"/>
          <w:sz w:val="22"/>
          <w:szCs w:val="22"/>
        </w:rPr>
        <w:t>, Líder Comunitário da região, entrou em contato com este Vereador para solicitar a reativação da linha de ônibus do Jardim Brasília, a qual foi interrompida por conta da duplicação da Rodovia Raposo Tavares, quando então a CCR/ViaOeste não deixou retor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Entretanto, esta Municipalidade finalizou o retorno, ligando a região do Bairro do Marmeleiro, entre o Jardim Brasília e o Jardim Marieta sentido São Roque, possibilitando, assim, a reativação do itinerário de ônibus na região, justificando, deste modo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9:36 95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352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9:36 9592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2:37:00Z</dcterms:modified>
  <cp:revision>48</cp:revision>
  <dc:subject/>
  <dc:title/>
</cp:coreProperties>
</file>