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providências, junto ao DER – Departamento de Estradas de Rodagem, visando a construção de alça de acesso para a Rua Cláudio Manoel da Costa, no Bairro Paisagem Colonial, às margens da Rodovia Prefeito Quintino de Lima, situada no perímetro urbano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providências, junto ao DER – Departamento de Estradas de Rodagem, objetivando a construção de alça de acesso para a Rua Cláudio Manoel da Costa, no Bairro Paisagem Colonial, às margens da Rodovia Prefeito Quintino de Lima, situada no perímetro urbano municip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diversos moradores relataram a este Vereador a dificuldade em acessar o Bairro Paisagem Colonial em horário de pico, bem como relataram que já presenciaram diversos acidentes no local por conta da falta de uma alça de acesso, ora solicitada.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Nesse sentido, solicito uma atenção especial para o caso em tela, visando a elaboração de projeto para construção de alça de acesso para a Rua Claudio Manoel da Costa, no Bairro Paisagem Colonial, às margens da Rodovia Prefeito Quintino de Lima, situada no perímetro urbano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1 - 09:42 959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2T12:44:00Z</dcterms:modified>
  <cp:revision>49</cp:revision>
  <dc:subject/>
  <dc:title/>
</cp:coreProperties>
</file>