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ampinho de areia e uma área de lazer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inho de areia e uma área de lazer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e Vereador foi procurado pela senhora Valmira (telefone 9 9732-8471) e demais moradores da Vila Lino, solicitando a construção de um campinho de areia para as crianças e jovens e, também, a construção de uma área de lazer para servir a todos os moradores da Vila Li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3:40:31 0782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52:00Z</dcterms:created>
  <dc:creator>aa</dc:creator>
  <dc:description/>
  <cp:keywords/>
  <dc:language>en-US</dc:language>
  <cp:lastModifiedBy>cpd</cp:lastModifiedBy>
  <dcterms:modified xsi:type="dcterms:W3CDTF">2014-11-26T16:01:00Z</dcterms:modified>
  <cp:revision>3</cp:revision>
  <dc:subject/>
  <dc:title>INDICAÇÃO Nº 1905/2014</dc:title>
</cp:coreProperties>
</file>