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anutenção e desentupimento nas caixas e tubulações localizadas no final de todas as Ruas do Pq. Primavera (Gabriel Piz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manutenção e desentupimento nas caixas e tubulações localizadas no final de todas as Ruas do Pq. Primavera (Gabriel Piz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com o retorno da chuva, as vias ficam alagadas, devido as tubulações que se encontram entupi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5:03:26 0785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8:00Z</dcterms:created>
  <dc:creator>aa</dc:creator>
  <dc:description/>
  <cp:keywords/>
  <dc:language>en-US</dc:language>
  <cp:lastModifiedBy>aa</cp:lastModifiedBy>
  <cp:lastPrinted>2014-11-27T08:41:00Z</cp:lastPrinted>
  <dcterms:modified xsi:type="dcterms:W3CDTF">2014-11-27T10:41:00Z</dcterms:modified>
  <cp:revision>3</cp:revision>
  <dc:subject/>
  <dc:title>INDICAÇÃO Nº 1917/2014</dc:title>
</cp:coreProperties>
</file>