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largamento e pavimentação asfáltica em trecho da Rua São Judas Tadeu, a partir do nº 120, até a Rua Dr. Durval Villaç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alargamento e pavimentação asfáltica em trecho da Rua São Judas Tadeu, a partir do nº 120, até a Rua Dr. Durval Villaça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em razão de que a referida via é muito estreita, permitindo a passagem de somente um veiculo por vez. A pavimentação muito se necessita, vez que a referida via se encontra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5:04:15 0785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4:00Z</dcterms:created>
  <dc:creator>aa</dc:creator>
  <dc:description/>
  <cp:keywords/>
  <dc:language>en-US</dc:language>
  <cp:lastModifiedBy>aa</cp:lastModifiedBy>
  <cp:lastPrinted>2014-11-27T08:46:00Z</cp:lastPrinted>
  <dcterms:modified xsi:type="dcterms:W3CDTF">2014-11-27T10:46:00Z</dcterms:modified>
  <cp:revision>3</cp:revision>
  <dc:subject/>
  <dc:title>INDICAÇÃO Nº 1919/2014</dc:title>
</cp:coreProperties>
</file>