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59/2021-L, DE 27/07/2021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301/2021, DE 03/09/2021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(De autoria do Vereador Julio Antonio Mariano – PSB)</w:t>
      </w:r>
    </w:p>
    <w:p>
      <w:pPr>
        <w:pStyle w:val="Normal"/>
        <w:widowControl w:val="false"/>
        <w:ind w:left="3402" w:right="-2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Institui medidas para promover a segurança, a prevenção, a proteção e o combate à violência contra profissionais do ensino no município da Estância Turística de São Roque e dá outras providências.</w:t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3420" w:right="4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20" w:right="4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Esta Lei institui medidas para promover a segurança, a prevenção, a proteção e o combate à violência física ou moral contra os profissionais de ensino no Município Estancia Turística de São Roque.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>Para os efeitos desta Lei são profissionais de ensino os docentes, os que oferecem suporte pedagógico direto no exercício da docência, os dirigentes ou administradores das instituições de ensino, e os responsáveis por planejamento, inspeção, supervisão, orientação educacional e coordenação pedagógica.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. 3º </w:t>
      </w:r>
      <w:r>
        <w:rPr>
          <w:rFonts w:cs="Tahoma" w:ascii="Tahoma" w:hAnsi="Tahoma"/>
          <w:sz w:val="22"/>
          <w:szCs w:val="22"/>
        </w:rPr>
        <w:t>Para os efeitos desta Lei considera-se violência contra os profissionais de ensino qualquer ação ou omissão decorrente, direta ou indiretamente, do exercício de sua profissão que lhe cause: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– Dano moral; 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 – Dano patrimonial; 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– Lesão corporal leve, grave ou gravíssima;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 – Morte.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4º</w:t>
        <w:tab/>
      </w:r>
      <w:r>
        <w:rPr>
          <w:rFonts w:cs="Tahoma" w:ascii="Tahoma" w:hAnsi="Tahoma"/>
          <w:sz w:val="22"/>
          <w:szCs w:val="22"/>
        </w:rPr>
        <w:t>Para fins de prevenção e combate à violência nas unidades educacionais, o Município deverá: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– Estimular seus docentes e discentes, familiares e comunidades a promover atividades de reflexão e análise da violência contra os profissionais de ensino; 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– Adotar medidas preventivas e corretivas para situações em que profissionais de ensino, em decorrência de suas funções, estejam sendo vítimas de violência, ou quando sua integridade física ou moral esteja sob risco;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II – Estabelecer, em parceria com a comunidade escolar, normas de segurança, prevenção e proteção de seus educadores como parte da proposta pedagógica;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V – Motivar os discentes a participar das decisões disciplinares da instituição sobre segurança, prevenção e proteção aos profissionais do ensino; 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– Demonstrar à comunidade escolar que o respeito aos educadores é indispensável ao pleno desenvolvimento da pessoa dos educandos; 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 – Realizar seminários, palestras e debates semestrais nas unidades de ensino sobre o tema da violência no ambiente escolar, com a participação de alunos e servidores da unidade de ensino, pais e comunidade escolar; 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I – Outras medidas voltadas para a redução ou a eliminação da violência no ambiente escolar.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5º</w:t>
      </w:r>
      <w:r>
        <w:rPr>
          <w:rFonts w:cs="Tahoma" w:ascii="Tahoma" w:hAnsi="Tahoma"/>
          <w:sz w:val="22"/>
          <w:szCs w:val="22"/>
        </w:rPr>
        <w:t xml:space="preserve"> Caberá ao Poder Executivo a regulamentação desta Lei em tempo hábil.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6º</w:t>
      </w:r>
      <w:r>
        <w:rPr>
          <w:rFonts w:cs="Tahoma" w:ascii="Tahoma" w:hAnsi="Tahoma"/>
          <w:sz w:val="22"/>
          <w:szCs w:val="22"/>
        </w:rPr>
        <w:t xml:space="preserve"> As despesas decorrentes da execução desta lei correrão por conta de dotações orçamentárias próprias.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7º</w:t>
      </w:r>
      <w:r>
        <w:rPr>
          <w:rFonts w:cs="Tahoma" w:ascii="Tahoma" w:hAnsi="Tahoma"/>
          <w:sz w:val="22"/>
          <w:szCs w:val="22"/>
        </w:rPr>
        <w:t xml:space="preserve"> Esta Lei entra em vigor na data da sua publicação.</w:t>
      </w:r>
    </w:p>
    <w:p>
      <w:pPr>
        <w:pStyle w:val="Normal"/>
        <w:ind w:right="4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0ª Sessão Ordinária, de 3 de setembro de 2021.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  <w:gridCol w:w="215"/>
      </w:tblGrid>
      <w:tr>
        <w:trPr/>
        <w:tc>
          <w:tcPr>
            <w:tcW w:w="8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/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4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4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semFormatao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9/2021 - 12:04 9676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03T19:50:00Z</dcterms:modified>
  <cp:revision>16</cp:revision>
  <dc:subject/>
  <dc:title/>
</cp:coreProperties>
</file>