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prolongamento da tubulação da caixa de captação das águas pluviais localizada ao lado direito da Rua Pao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prolongamento da tubulação da caixa de captação das águas pluviais localizada ao lado direito da Rua Pao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que procuraram este Vereador para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5:30 07862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2:00Z</dcterms:created>
  <dc:creator>aa</dc:creator>
  <dc:description/>
  <cp:keywords/>
  <dc:language>en-US</dc:language>
  <cp:lastModifiedBy>aa</cp:lastModifiedBy>
  <cp:lastPrinted>2014-11-27T08:54:00Z</cp:lastPrinted>
  <dcterms:modified xsi:type="dcterms:W3CDTF">2014-11-27T10:54:00Z</dcterms:modified>
  <cp:revision>3</cp:revision>
  <dc:subject/>
  <dc:title>INDICAÇÃO Nº 1923/2014</dc:title>
</cp:coreProperties>
</file>