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22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ia da Glória Ináci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2 de setembro de 2021, aos 80 anos de idade, a estimada Senhora MARIA DA GLÓRIA INÁCI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/>
        <w:t>Posto isto, o Vereador Diego Gouveia da Cost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  <w:bCs/>
        </w:rPr>
        <w:t>MARIA DA GLÓRIA INÁCIO.</w:t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3 de setem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Diego Gouveia da Costa</w:t>
        <w:br/>
        <w:t>(Diego Costa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Endereço: Rua Primeiro-Sargento Agnaldo Ap. Ferreira, n.º 100, Jardim Conceição, São Roque – SP, </w:t>
      </w:r>
    </w:p>
    <w:p>
      <w:pPr>
        <w:pStyle w:val="Normal"/>
        <w:rPr/>
      </w:pPr>
      <w:r>
        <w:rPr/>
        <w:t>CEP: 18136-49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9/2021 - 09:41 9650/2021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cp:lastPrinted>2021-09-03T13:37:00Z</cp:lastPrinted>
  <dcterms:modified xsi:type="dcterms:W3CDTF">2021-09-08T14:16:00Z</dcterms:modified>
  <cp:revision>16</cp:revision>
  <dc:subject/>
  <dc:title>(PROPOSITURA) Nº (SEQUENCIA)</dc:title>
</cp:coreProperties>
</file>