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90/2021-E, DE 25/08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ÓGRAFO N° 5.302/2021, DE 03/09/2021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I N°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ind w:left="3402" w:right="-2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Altera a Lei Municipal Nº 4.292, de 09 de outubro de 2014 e dá outras providências.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before="0" w:after="480"/>
        <w:ind w:left="3419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da Estância Turística de São Roque, no uso de suas atribuições legais,</w:t>
      </w:r>
    </w:p>
    <w:p>
      <w:pPr>
        <w:pStyle w:val="Normal"/>
        <w:spacing w:before="0" w:after="480"/>
        <w:ind w:left="3419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sanciono a seguinte Lei: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O art. 1º da Lei Municipal nº 4.292, de 09 de outubro de 2014, passa a viger com a seguinte redação:</w:t>
      </w:r>
    </w:p>
    <w:p>
      <w:pPr>
        <w:pStyle w:val="Normal"/>
        <w:spacing w:before="0" w:after="120"/>
        <w:ind w:left="567" w:right="566"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Art. 1º A Guarda Civil Municipal da Estância Turística de São Roque, criada nos termos da Lei Municipal nº 1.659, de 8 de dezembro de 1988, tem sua organização hierárquica operacional, grupamento especializado e administrativo conforme unidades previstas nas leis ordinárias posteriores, bem como as atribuições dos seus cargos e outros assuntos correlatos, disciplinados por este Regimento Interno, com a seguinte formação:</w:t>
      </w:r>
    </w:p>
    <w:p>
      <w:pPr>
        <w:pStyle w:val="Normal"/>
        <w:spacing w:before="0" w:after="120"/>
        <w:ind w:left="567" w:right="566"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 – Comando Geral, composto pelo Comandante e Subcomandante;</w:t>
      </w:r>
    </w:p>
    <w:p>
      <w:pPr>
        <w:pStyle w:val="Normal"/>
        <w:spacing w:before="0" w:after="120"/>
        <w:ind w:left="567" w:right="566"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I – Inspetoria de Unidade, composta pelo Inspetor e Subinspetor;</w:t>
      </w:r>
    </w:p>
    <w:p>
      <w:pPr>
        <w:pStyle w:val="Normal"/>
        <w:spacing w:before="0" w:after="120"/>
        <w:ind w:left="567" w:right="566"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II – Classes, composta pela Classe Distinta e Classe Especial</w:t>
      </w:r>
    </w:p>
    <w:p>
      <w:pPr>
        <w:pStyle w:val="Normal"/>
        <w:spacing w:before="0" w:after="240"/>
        <w:ind w:left="567" w:right="56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V – Guardas Municipais, composta pelo GCM 1ª, GCM 2ª e GCM 3ª Classe.”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O §1º do art. 8º da Lei Municipal nº 4.292, de 9 de outubro de 2014, passar a viger com a seguinte redação:</w:t>
      </w:r>
    </w:p>
    <w:p>
      <w:pPr>
        <w:pStyle w:val="Normal"/>
        <w:spacing w:before="0" w:after="120"/>
        <w:ind w:left="567" w:right="566"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Art. 8º ........................................................</w:t>
      </w:r>
    </w:p>
    <w:p>
      <w:pPr>
        <w:pStyle w:val="Normal"/>
        <w:spacing w:before="0" w:after="240"/>
        <w:ind w:left="567" w:right="566"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§ 1° A hierarquia é a ordenação da autoridade em níveis diferentes, dentro da estrutura prevista nas leis ordinárias, sendo o setor operacional e grupamento especializado coordenados pelo Inspetor, Subinspetor, Classe Distinta ou Classe Especial e o setor administrativo sendo coordenado por dois servidores do cargo de Subinspetor ou Classe Distinta, de ambos os sexos, em efetivo exercício na Guarda Municipal.”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O inciso II do art. 75 da Lei Municipal Lei Municipal nº 4.292, de 9 de outubro de 2014, passar a viger com a seguinte alteração:</w:t>
      </w:r>
    </w:p>
    <w:p>
      <w:pPr>
        <w:pStyle w:val="Normal"/>
        <w:spacing w:before="0" w:after="120"/>
        <w:ind w:left="567" w:right="566"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Art. 75 (    )</w:t>
      </w:r>
    </w:p>
    <w:p>
      <w:pPr>
        <w:pStyle w:val="Normal"/>
        <w:spacing w:before="0" w:after="240"/>
        <w:ind w:left="567" w:right="56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I - ter no mínimo 36 (trinta e seis) meses no exercício efetivo do emprego de Guarda Civil Municipal de São Roque no cargo de Classe Distinta.”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A Lei Municipal nº 4.292, de 09 de outubro de 2014, passa a viger acrescida dos arts. 82-A e 82-B, com as seguintes redações:</w:t>
      </w:r>
    </w:p>
    <w:p>
      <w:pPr>
        <w:pStyle w:val="Normal"/>
        <w:spacing w:before="0" w:after="120"/>
        <w:ind w:left="567" w:right="566"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Art. 82-A. As promoções aos níveis da Classe Especial e superiores exigem o ativo exercício do servidor nas unidades estruturais da Guarda Municipal, operando conforme as normas da Lei de sua criação.</w:t>
      </w:r>
    </w:p>
    <w:p>
      <w:pPr>
        <w:pStyle w:val="Normal"/>
        <w:spacing w:before="0" w:after="120"/>
        <w:ind w:left="567" w:right="566"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arágrafo único. O servidor promovido nas condições do “caput” deverá permanecer em efetivo exercício nas unidades estruturais da Guarda Municipal pelo período mínimo de 2 (dois) anos. </w:t>
      </w:r>
    </w:p>
    <w:p>
      <w:pPr>
        <w:pStyle w:val="Normal"/>
        <w:spacing w:before="0" w:after="120"/>
        <w:ind w:left="567" w:right="566"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Art. 82-B. O Guarda Municipal que pretende acesso a promoção e responda a processo administrativo disciplinar deverá aguardar o parecer final da Comissão Processante de Inquérito e Disciplina pelo prazo improrrogável estabelecido no art. 70 do Regulamento Disciplinar, reservada a vaga até a decisão irrecorrível. </w:t>
      </w:r>
    </w:p>
    <w:p>
      <w:pPr>
        <w:pStyle w:val="Normal"/>
        <w:spacing w:before="0" w:after="120"/>
        <w:ind w:left="567" w:right="566"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arágrafo único. Aplicada a punição por decisão irrecorrível, o Guarda Municipal que pretende acesso à promoção só poderá ascender hierarquicamente após o prazo de 2 (dois) anos.”</w:t>
      </w:r>
    </w:p>
    <w:p>
      <w:pPr>
        <w:pStyle w:val="Normal"/>
        <w:spacing w:before="240" w:after="120"/>
        <w:ind w:firstLine="3402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Art. 5º</w:t>
      </w:r>
      <w:r>
        <w:rPr>
          <w:rFonts w:cs="Tahoma" w:ascii="Tahoma" w:hAnsi="Tahoma"/>
          <w:iCs/>
          <w:sz w:val="22"/>
          <w:szCs w:val="22"/>
        </w:rPr>
        <w:t xml:space="preserve"> As regras estabelecidas por esta Lei se aplicam a todos os servidores, assegurado o direito adquirido aos Guardas Civil Municipais que já fazem jus as promoções na forma anterior, até a data da publicação desta Lei.</w:t>
      </w:r>
    </w:p>
    <w:p>
      <w:pPr>
        <w:pStyle w:val="Normal"/>
        <w:spacing w:before="240" w:after="120"/>
        <w:ind w:firstLine="3402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6º</w:t>
      </w:r>
      <w:r>
        <w:rPr>
          <w:rFonts w:cs="Tahoma" w:ascii="Tahoma" w:hAnsi="Tahoma"/>
          <w:sz w:val="22"/>
          <w:szCs w:val="22"/>
        </w:rPr>
        <w:t xml:space="preserve"> Esta Lei entra em vigor na data da sua publicação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0ª Sessão Ordinária, de 3 de set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9/2021 - 14:06 9684/2021/A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03T19:53:00Z</dcterms:modified>
  <cp:revision>15</cp:revision>
  <dc:subject/>
  <dc:title/>
</cp:coreProperties>
</file>