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92/2021, DE 02/09/2021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ÓGRAFO N° 5.304/2021, DE 03/09/2021</w:t>
      </w:r>
    </w:p>
    <w:p>
      <w:pPr>
        <w:pStyle w:val="Normal"/>
        <w:widowControl w:val="false"/>
        <w:ind w:left="3119" w:right="-289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360"/>
        <w:ind w:left="3119" w:right="283" w:hanging="0"/>
        <w:jc w:val="both"/>
        <w:rPr>
          <w:rFonts w:ascii="Tahoma" w:hAnsi="Tahoma" w:cs="Tahoma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Tahoma" w:ascii="Tahoma" w:hAnsi="Tahoma"/>
          <w:b/>
          <w:bCs/>
          <w:i/>
          <w:iCs/>
          <w:kern w:val="2"/>
          <w:sz w:val="22"/>
          <w:szCs w:val="22"/>
        </w:rPr>
        <w:t>Dispõe sobre o sistema de estacionamento rotativo nas vias e logradouros públicos do Município e autoriza a outorga da concessão do sistema de estacionamento rotativo zona azul no Município de São Roque e dá outras providências.</w:t>
      </w:r>
    </w:p>
    <w:p>
      <w:pPr>
        <w:pStyle w:val="Normal"/>
        <w:widowControl w:val="false"/>
        <w:spacing w:lineRule="auto" w:line="276" w:before="0" w:after="360"/>
        <w:ind w:left="3119" w:right="283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360"/>
        <w:ind w:left="3119" w:right="283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I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 SISTEMA DE ESTACIONAMENTO ROTATIVO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º</w:t>
      </w:r>
      <w:r>
        <w:rPr>
          <w:rFonts w:cs="Tahoma" w:ascii="Tahoma" w:hAnsi="Tahoma"/>
          <w:bCs/>
          <w:sz w:val="22"/>
          <w:szCs w:val="22"/>
        </w:rPr>
        <w:t xml:space="preserve"> O Sistema de Estacionamento Rotativo denominado Zona Azul, previsto no art. 24, inciso X, do Código de Trânsito Brasileiro (CTB), tem como objetivos fundamentais a democratização do uso do espaço público, bem como a racionalização e a universalização do uso das vagas localizadas em vias e logradouros públicos do Município de São Roque, a fim de garantir a rotatividade de usuários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2º</w:t>
      </w:r>
      <w:r>
        <w:rPr>
          <w:rFonts w:cs="Tahoma" w:ascii="Tahoma" w:hAnsi="Tahoma"/>
          <w:bCs/>
          <w:sz w:val="22"/>
          <w:szCs w:val="22"/>
        </w:rPr>
        <w:t xml:space="preserve"> Compete ao Município, por meio da Divisão de Trânsito ou órgão municipal equivalente, organizar e prestar diretamente ou delegar </w:t>
      </w:r>
      <w:r>
        <w:rPr>
          <w:rFonts w:cs="Tahoma" w:ascii="Tahoma" w:hAnsi="Tahoma"/>
          <w:color w:val="000000"/>
          <w:sz w:val="22"/>
          <w:szCs w:val="22"/>
        </w:rPr>
        <w:t>à iniciativa privada, sob regime de concessão, o serviço público de que trata esta Lei, compreendendo a administração e gestão do sistema “Zona Azul”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3º</w:t>
      </w:r>
      <w:r>
        <w:rPr>
          <w:rFonts w:cs="Tahoma" w:ascii="Tahoma" w:hAnsi="Tahoma"/>
          <w:bCs/>
          <w:sz w:val="22"/>
          <w:szCs w:val="22"/>
        </w:rPr>
        <w:t xml:space="preserve"> O mecanismo de cobrança pelo uso do Estacionamento Rotativo do tipo Zona Azul poderá variar de acordo com a localização das vagas, devendo ser utilizados meios digitais ou equipamentos eletrônicos e automatizados, aptos a monitorar e gerenciar o Sistema de Estacionamento Rotativo Zona Azul, que serão instalados diretamente pelo Município ou então pela iniciativa privada, no caso de concessão. 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4º</w:t>
      </w:r>
      <w:r>
        <w:rPr>
          <w:rFonts w:cs="Tahoma" w:ascii="Tahoma" w:hAnsi="Tahoma"/>
          <w:bCs/>
          <w:sz w:val="22"/>
          <w:szCs w:val="22"/>
        </w:rPr>
        <w:t xml:space="preserve"> O sistema de estacionamento objeto desta Lei, denominado de Zona Azul, instalado nas vias e logradouros públicos do Município de São Roque, terá sustentabilidade econômico-financeira assegurada mediante remuneração pela cobrança de tarifas pagas diretamente pelos usuários e poderá ter sua política de tarifas alterada, bem como sua localização e número de vagas reduzido ou ampliado por meio de Decreto, tendo como parâmetro as seguintes diretrize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 - incentivo ao sistema de rotatividade de uso das vagas de estacionamento com observância das diretrizes das políticas urbanas de mobilidade e de ordenação do uso e ocupação do sol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I - geração dos recursos necessários para realização dos investimentos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II - recuperação dos custos da prestação do serviço de estacionamento rotativ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V - estímulo ao uso de tecnologias modernas e /eficientes, compatíveis com os níveis exigidos de qualidade, continuidade e segurança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5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As infrações aos dispositivos desta Lei ficarão sujeitas às penalidades previstas no Código de Trânsito Brasileir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360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arágrafo único. Caberá aos agentes da autoridade municipal de trânsito a aplicação das penalidades e medidas administrativas referentes ao </w:t>
      </w:r>
      <w:r>
        <w:rPr>
          <w:rFonts w:cs="Tahoma" w:ascii="Tahoma" w:hAnsi="Tahoma"/>
          <w:bCs/>
          <w:i/>
          <w:sz w:val="22"/>
          <w:szCs w:val="22"/>
        </w:rPr>
        <w:t>caput</w:t>
      </w:r>
      <w:r>
        <w:rPr>
          <w:rFonts w:cs="Tahoma" w:ascii="Tahoma" w:hAnsi="Tahoma"/>
          <w:bCs/>
          <w:sz w:val="22"/>
          <w:szCs w:val="22"/>
        </w:rPr>
        <w:t xml:space="preserve"> deste artig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0"/>
        <w:ind w:right="28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II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360"/>
        <w:ind w:right="28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 AUTORIZAÇÃO PARA CONCESSÃO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6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Fica autorizado o Poder Executivo Municipal a outorgar, mediante procedimento licitatório, a concessão onerosa para a exploração dos estacionamentos rotativos do tipo Zona Azul em vias e logradouros públicos do Município de São Roque, na forma desta Lei e legislação pertinente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§ 1º As vagas de estacionamento rotativo que integram o objeto da concessão de que trata esta Lei compreendem aquelas que hodiernamente estão sendo exploradas pelo Município de São Roque e as vagas que venham a ser criadas, mediante edição de Decreto Municipal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§ 2º</w:t>
      </w:r>
      <w:r>
        <w:rPr>
          <w:rFonts w:cs="Tahoma" w:ascii="Tahoma" w:hAnsi="Tahoma"/>
          <w:color w:val="000000"/>
          <w:sz w:val="22"/>
          <w:szCs w:val="22"/>
        </w:rPr>
        <w:t> Na hipótese de delegação do serviço público, nos termos do “caput”, o Município publicará, previamente ao edital de licitação, ato justificando a conveniência e oportunidade da outorga de concessão, caracterizando seu objeto, prazo e área abrangida pelo sistema “Zona Azul”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7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A concessão de que trata o art. 6º deverá ser precedida de licitação, cujo julgamento deverá ser considerado de acordo com os critérios previstos na Lei Federal 8987/95 e leis de licitações vigentes, previamente fixados no edital e contrato de concessão. 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8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A concessionária será incumbida, sem ônus para o Município de São Roque, de fornecer, instalar e conservar os equipamentos necessários para a exploração, operação, modernização e manutenção do sistema de estacionamentos do tipo Zona Azul, inclusive aqueles relativos à sinalização viária, cujos planos deverão ser previamente aprovados pela Divisão de trânsito ou órgão equivalente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arágrafo único. Ao final do prazo de concessão, os equipamentos, obras e instalações utilizados na exploração dos estacionamentos rotativos reverterão para o </w:t>
      </w:r>
      <w:r>
        <w:rPr>
          <w:rFonts w:cs="Tahoma" w:ascii="Tahoma" w:hAnsi="Tahoma"/>
          <w:sz w:val="22"/>
          <w:szCs w:val="22"/>
        </w:rPr>
        <w:t xml:space="preserve">Município, sem qualquer pagamento à concessionária e em perfeito estado de conservação e manutenção, </w:t>
      </w:r>
      <w:r>
        <w:rPr>
          <w:rFonts w:cs="Tahoma" w:ascii="Tahoma" w:hAnsi="Tahoma"/>
          <w:sz w:val="22"/>
          <w:szCs w:val="22"/>
          <w:shd w:fill="FFFFFF" w:val="clear"/>
        </w:rPr>
        <w:t>desde que respeitado o equilíbrio econômico e financeiro firmado no início da concessão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9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A fixação do valor máximo da tarifa a ser cobrada dos usuários nos estacionamentos rotativos, objeto da concessão, será definido por Decreto do Poder Executivo anteriormente ao procedimento licitatóri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arágrafo único. A periodicidade, o índice e o critério de reajuste da tarifa deverão ser fixados no termo de outorga da concessão e serão autorizados sempre na forma prevista no “caput” do artig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0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A outorga da concessão prevista no art. 6º não implica a transferência das atividades administrativas de exercício do poder de polícia referidas no art. 5º, sendo certo que tais atividades continuarão a ser exercidas pelos agentes da Divisão de Trânsito, ou órgão municipal equivalente, na forma d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1.</w:t>
      </w:r>
      <w:r>
        <w:rPr>
          <w:rFonts w:cs="Tahoma" w:ascii="Tahoma" w:hAnsi="Tahoma"/>
          <w:sz w:val="22"/>
          <w:szCs w:val="22"/>
        </w:rPr>
        <w:t xml:space="preserve"> O prazo de concessão será de 10 (dez) anos, prorrogável por igual período</w:t>
      </w:r>
      <w:r>
        <w:rPr>
          <w:rFonts w:cs="Tahoma" w:ascii="Tahoma" w:hAnsi="Tahoma"/>
          <w:bCs/>
          <w:sz w:val="22"/>
          <w:szCs w:val="22"/>
        </w:rPr>
        <w:t xml:space="preserve">, a critério do Poder Executivo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>Art. 12.</w:t>
      </w:r>
      <w:r>
        <w:rPr>
          <w:rFonts w:cs="Tahoma" w:ascii="Tahoma" w:hAnsi="Tahoma"/>
          <w:sz w:val="22"/>
          <w:szCs w:val="22"/>
          <w:shd w:fill="FFFFFF" w:val="clear"/>
        </w:rPr>
        <w:t xml:space="preserve"> O termo de outorga da concessão deverá conter, entre outras disposições, as seguintes cláusulas obrigatória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I - o objeto, a área e o prazo da concessão, conforme estabelecido nesta Lei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II - as condições de exploração dos estacionamentos, inclusive com previsão de regras e parâmetros de aferição das receitas, auditorias e acompanhamento da arrecadaçã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III - as condições econômicas e financeiras da exploração, prevendo, inclusive, os mecanismos de preservação do equilíbrio inicialmente estabelecid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IV - a forma e a periodicidade do pagamento do ônus ao Poder Públic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V - a obrigatoriedade, forma e periodicidade da prestação de contas da concessionária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VI - critérios e mecanismos de revisão do preço cobrado pelo particular dos usuários e do ônus a ser pag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VII - os direitos, garantias e obrigações da concessionária e do Poder Público concedente, inclusive os relacionados às necessidades de futura alteração ou ampliação da exploração concedida, bem como os relativos ao aperfeiçoamento e modernização dos equipamentos e instalações empregados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VIII - os direitos e deveres dos usuários das vagas de estacionamento, bem como o dever da concessionária em manter os usuários permanente e suficientemente informados acerca do funcionamento do sistema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IX - a forma de relacionamento da concessionária com os agentes do Poder Público encarregados da fiscalização de trânsito e da atividade administrativa de polícia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X - eventuais penalidades que possam ser aplicadas à concessionária pelo descumprimento das normas legais e contratuais para exploração da permissã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XI - as hipóteses e procedimentos para extinção antecipada da concessã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XII - as hipóteses e os critérios para cálculo e forma de pagamento de indenizações devidas à concessionária, inclusive para os casos de extinção antecipada da concessão por ato ou fato não imputável à mesma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XIII - as condições de prorrogação da concessã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XIV - o prazo para fornecimento e instalação dos equipamentos e para realização das obras necessárias, bem como o prazo máximo para início da exploração das vagas de estacionament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XV - o foro e o modo de resolução amigável de eventuais divergências que surjam ao longo do prazo de vigência da concessã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360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13. O termo de outorga da concessão ainda deverá conter, entre outras disposições, as cláusulas obrigatórias que constam na Lei Federal nº 8.987, de 13 de fevereiro de 1995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0"/>
        <w:ind w:right="28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III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360"/>
        <w:ind w:right="28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S ISENÇÕES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4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Não estão sujeitos ao pagamento da tarifa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 - veículos oficiais dos Poderes Executivo, Legislativo e Judiciário pertencentes a União, Estados ou Municípios, devidamente caracterizados e identificados com inscrições com o nome, sigla ou logotipo do Órgão ou Entidade em que o veículo for registrad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I - veículos da Policia Federal, da Polícia Militar, da Polícia Civil, da Guarda Civil Municipal, do Corpo de Bombeiros e ambulâncias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II - veículos prestadores de serviço de utilidade pública quando se encontrarem em efetiva operação no local de prestação dos serviços a que se destinam e devidamente identificados ou com dispositivo luminoso intermitente ou rotativo acionado em conformidade com as normas do Contran - Conselho Nacional de Trânsit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V - veículos de propriedade de entidades assistenciais, devidamente identificados, desde que cadastradas no banco de dados da Prefeitura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- os veículos especiais destinados ao recolhimento de lixo a serviço da Administração Pública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I - os veículos de propriedade de pessoas com deficiência, sem limitação de tempo, nas vagas demarcadas ou em qualquer outro lugar que venham a estacionar, bem como os veículos de propriedade de pessoas idosas, dentro das vagas demarcadas, durante duas horas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II - área de estacionamento específico de curta duração, assim definida pela Resolução n° 302, do Contran, de 18 de dezembro de 2008, como a parte da via sinalizada para estacionamento não pago, com uso obrigatório do pisca-alerta ativado, em período de tempo determinado e regulamentado de até 30 minutos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arágrafo único. Para os efeitos deste artigo, são considerados veículos prestadores de utilidade pública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 - de manutenção e reparo de redes de energia elétrica, de água e esgoto, de gás combustível canalizado de telecomunicações e de comunicações telefônicas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I - de manutenção, conservação e sinalização viária, quando a serviço do Trânsito Municipal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II - de socorro mecânico de emergência nas vias abertas à circulação pública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V - de transporte de valores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- de serviço de escolta, quando registrados em órgão rodoviário para tal finalidade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360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5.</w:t>
      </w:r>
      <w:r>
        <w:rPr>
          <w:rFonts w:cs="Tahoma" w:ascii="Tahoma" w:hAnsi="Tahoma"/>
          <w:bCs/>
          <w:sz w:val="22"/>
          <w:szCs w:val="22"/>
        </w:rPr>
        <w:t xml:space="preserve"> Deverão ser reservadas vagas próximas a acessos de circulação de pedestres, com a devida sinalização, destinadas a veículo que transportem pessoas idosas a partir dos 60 (sessenta) anos e pessoas com deficiência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0"/>
        <w:ind w:right="28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IV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360"/>
        <w:ind w:right="28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S DISPOSIÇÕES FINAIS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6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Ao Poder Público Municipal não caberá qualquer responsabilidade por acidentes, danos, furtos ou prejuízos, de qualquer natureza, que os veículos dos usuários venham a sofrer na área do Estacionamento Rotativo Zona Azul ou nos estacionamentos construídos através da concessão prevista n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7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Ficam revogadas a Lei Municipal Nº 4.143, de 5 de fevereiro de 2014, e suas alterações e regulamentações posteriores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8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Esta Lei será regulamentada, no prazo de 60 dias, por meio de Decreto expedido pelo Chefe do Poder Executivo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283"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9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51ª Sessão Extraordinária, de 3 de set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JUlio Antonio Mariano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09/2021 - 16:16 9702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03T19:39:00Z</dcterms:modified>
  <cp:revision>27</cp:revision>
  <dc:subject/>
  <dc:title/>
</cp:coreProperties>
</file>