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666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a dificuldade enfrentada por alguns moradores do Distrito de São João Novo, em relação à disponibilidade de linha de transporte coletivo de passageiros, solicito a Vossa Excelência, com a máxima urgência, a </w:t>
      </w:r>
      <w:r>
        <w:rPr>
          <w:rFonts w:cs="Arial" w:ascii="Arial" w:hAnsi="Arial"/>
          <w:b/>
          <w:bCs/>
        </w:rPr>
        <w:t xml:space="preserve">elaboração de um estudo, em conjunto com a concessionária de transporte público, </w:t>
      </w:r>
      <w:r>
        <w:rPr>
          <w:rFonts w:cs="Arial" w:ascii="Arial" w:hAnsi="Arial"/>
          <w:b/>
          <w:bCs/>
          <w:u w:val="single"/>
        </w:rPr>
        <w:t>para atender o itinerário do centro aos bairros de São João Novo, que passe pela Estrada do Taxaquara até a Rua Josephina e Rua Eduardo na Vila Vi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é uma reivindicação antiga dos moradores locais e, como Vereador atuante na região, sensibilizo-me com tal necessidade, pois conheço de perto os sacrifícios diários empreendidos pelos munícipes de alguns bairros de São João Novo ao se deslocarem para o trabalho, estudos e demais atividad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sobre a questão do transporte público e que dará a devida atenção que o caso requer. Sem mais para o momento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lÓvis da Farmá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21 - 16:38 9704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9-03T20:06:00Z</dcterms:modified>
  <cp:revision>21</cp:revision>
  <dc:subject/>
  <dc:title/>
</cp:coreProperties>
</file>